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KSÄMÄEN KAUPUNKI</w:t>
        <w:tab/>
        <w:tab/>
        <w:tab/>
        <w:t>KOULUNKÄYNTIOIK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OISSIJAISEEN KOULU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ake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äivämäärä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5"/>
        <w:gridCol w:w="1371"/>
        <w:gridCol w:w="1534"/>
        <w:gridCol w:w="1501"/>
      </w:tblGrid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enkilö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edot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ilaan n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tun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kyinen asunto-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tien, pv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nen osoite (mikäli hakemus perustuu asuinpaikan vaihdokse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ku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uolt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oltajan nimi, osoite (jos eri kuin oppilaalla) ja 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ake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ulu, jota oppilas kä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, joka on osoitettu oppilaalle ensisijaiseksi kouluk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tien, pv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, johon hak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ka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akemuksen perustelu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llekirjoitus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 ja pvm</w:t>
              <w:tab/>
              <w:tab/>
              <w:tab/>
              <w:t>Huoltajan allekirjo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ausunnot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_4138208245"/>
            <w:bookmarkStart w:id="1" w:name="__Fieldmark__13_413820824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pilaan asuinkunnan lausu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_4138208245"/>
            <w:bookmarkStart w:id="3" w:name="__Fieldmark__14_413820824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htorin lausu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tietoja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ulutuslautakunta on 26.1.2011 (7 §) päättänyt, että Pieksämäen kaupunki ei korvaa oppilaan kuljettamis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aattamisesta aiheutuvia kustannuksia toissijaiseen kouluun eikä vieraan kunnan oppilaal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ulun rehtorin ratkaisuvaltaan kuuluu päättää oppilaan ottamisesta muun kuin oman oppilaaksiottoalueen kouluun tai lähikouluu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TAPERUSTEET TOISSIJAISEEN KOULUUN PÄÄSYLLE OVA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mikäli oppilas otetaan muuhun kuin Perusopetuslain 6 §:ssä tarkoitettuun kouluun, vastaa huoltaja oppilaan kuljettamisesta aiheutuvista kustannuksis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ssijaista koulupaikkaa osoitettaessa etusijalle asetetaan Pieksämäen kaupungissa asuvat lapse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yhmäkoko ei muodostu kohtuuttoman suureksi, opetusjärjestelyt pedagogisesti tarkoituksenmukaisesti järjestettävissä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ta ei aiheuta lisäkustannuksia (esim. virkojen ja toimien lisäystä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ta ei aiheuta opetusryhmien lisäystä tai vähennystä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arukset samaan koulu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sta talosta samaan koulu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tuntijalausunnon perusteel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ettävän rehtorin puoltava lausun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u perusteltu sy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7:00Z</dcterms:created>
  <dc:creator>Markus Saarinen</dc:creator>
  <dc:description/>
  <cp:keywords/>
  <dc:language>en-US</dc:language>
  <cp:lastModifiedBy>Väisänen Eeva-Maija</cp:lastModifiedBy>
  <dcterms:modified xsi:type="dcterms:W3CDTF">2022-01-13T06:07:00Z</dcterms:modified>
  <cp:revision>2</cp:revision>
  <dc:subject/>
  <dc:title>PIEKSÄMÄEN KAUPUNKI</dc:title>
</cp:coreProperties>
</file>