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KSÄMÄEN KAUPUNKI</w:t>
        <w:tab/>
        <w:tab/>
        <w:tab/>
        <w:t>KOULUNKÄYNTIOIK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VIERAASEEN KUNTA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Hakem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>Päivämäärä</w:t>
        <w:tab/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900"/>
        <w:gridCol w:w="1080"/>
        <w:gridCol w:w="438"/>
        <w:gridCol w:w="642"/>
        <w:gridCol w:w="180"/>
        <w:gridCol w:w="1260"/>
        <w:gridCol w:w="1210"/>
      </w:tblGrid>
      <w:tr>
        <w:trPr>
          <w:trHeight w:val="5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enkil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d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ilaan n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tunn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kyinen asunto-oso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htien, pv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nen osoite (mikäli hakemus perustuu asuinpaikan vaihdokse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iku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uoltaja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oltajan nimi, osoite (jos eri kuin oppilaalla) ja puhelinnum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Hakem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lu, jota oppilas kä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k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=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ap. eh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n. k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ta, jonka kouluun hak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htien, pv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lu, johon hak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ka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akemuksen peruste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ppilaan asuinalueella e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7_1476392864"/>
            <w:bookmarkStart w:id="1" w:name="__Fieldmark__17_147639286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le hänen omakielistä koulua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ilaan äidink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 Oppilas ei voi jatkaa koulussa aikaisem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piskelemaansa vieraan kielen tai toi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9_1476392864"/>
            <w:bookmarkStart w:id="3" w:name="__Fieldmark__19_147639286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timaisen kielen opiskelua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li,  jonka opiskelu ei ole mahdollista nykyisessä koulu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Koulu ei ole oppilaan terveydentilaan</w:t>
              <w:tab/>
              <w:t xml:space="preserve">                                                             Liitteen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1_1476392864"/>
            <w:bookmarkStart w:id="5" w:name="__Fieldmark__21_147639286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ittyvän syyn takia hänelle sovelias                                                                    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2_1476392864"/>
            <w:bookmarkStart w:id="7" w:name="__Fieldmark__22_147639286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iantuntijalausunto (tarvittaessa)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3_1476392864"/>
            <w:bookmarkStart w:id="9" w:name="__Fieldmark__23_147639286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4. Muu erityinen syy, mik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kirjoitus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kka ja pvm                                                                             Huoltajan allekirjoit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4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Lausunn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5_1476392864"/>
            <w:bookmarkStart w:id="11" w:name="__Fieldmark__25_147639286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pilaan asuinkunnan lausu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6_1476392864"/>
            <w:bookmarkStart w:id="13" w:name="__Fieldmark__26_147639286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htorin lausu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tietoj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tuslautakunta on 26.1.2011 (7 §) päättänyt, että Pieksämäen kaupunki ei korvaa oppilaan kuljettamise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aattamisesta aiheutuvia kustannuksia toissijaiseen kouluun eikä vieraan kunnan oppilaal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ulun rehtorin ratkaisuvaltaan kuuluu päättää oppilaan ottamisesta muun kuin oman oppilaaksiottoalueen kouluun tai lähikouluu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NTAPERUSTEET TOISSIJAISEEN KOULUUN PÄÄSYLLE OVA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mikäli oppilas otetaan muuhun kuin Perusopetuslain 6 §:ssä tarkoitettuun kouluun, vastaa huoltaja oppilaan kuljettamisesta aiheutuvista kustannuksis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ssijaista koulupaikkaa osoitettaessa etusijalle asetetaan Pieksämäen kaupungissa asuvat lapse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ryhmäkoko ei muodostu kohtuuttoman suureksi, opetusjärjestelyt pedagogisesti tarkoituksenmukaisesti järjestettävissä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nta ei aiheuta lisäkustannuksia (esim. virkojen ja toimien lisäystä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nta ei aiheuta opetusryhmien lisäystä tai vähennystä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arukset samaan kouluu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sta talosta samaan kouluu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tuntijalausunnon perusteel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hettävän rehtorin puoltava lausun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u perusteltu sy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4:00Z</dcterms:created>
  <dc:creator>atk</dc:creator>
  <dc:description/>
  <dc:language>en-US</dc:language>
  <cp:lastModifiedBy>Testing Testing</cp:lastModifiedBy>
  <cp:lastPrinted>2011-02-15T11:16:00Z</cp:lastPrinted>
  <dcterms:modified xsi:type="dcterms:W3CDTF">2017-01-26T06:44:00Z</dcterms:modified>
  <cp:revision>2</cp:revision>
  <dc:subject/>
  <dc:title>PIEKSÄMÄEN KAUPUNKI</dc:title>
</cp:coreProperties>
</file>